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谈如何做好一名教师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任克森 风冈中学，贵州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摘 要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sz w:val="24"/>
        </w:rPr>
        <w:t>要做好一名教师是相当困难的，因为一名教师影响着一大批的青少年学生，他们对国家的未来具有重要的影响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做好一名教师，要有新的教育观念、重视师德建设、提高自己的知识水平、认清目前高中教育的现状和社会形势以及会利用现代化的教育技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关键词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sz w:val="24"/>
        </w:rPr>
        <w:t>好教师；素质；修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学校有句标语：德高为师，身正为范。作为一名教师，我们有许许多多的工作要做。要为人师表。作为教师，重点是如何提高学生的学习水平和如何提高教学质量。其实，简单的说就是如何做好一名教师。一名好教师，就会有好的地方值得让人学习。例如：有好的教学理念，有好的教学方式，有好的德育教学等等。那么，怎样做才可能称得上是一名好教师呢？下面，我就我个人的教学经历肤浅的谈几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师要有新的教育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新的教育形势下，教师应当有新的教育观念。社会在进步，时代在发展，我们的教育方法和教育手段依托于科学技术的进步而有所改变。一定社会时期的观念反映的是一定社会时期的社会发展状况，而一定社会时期的社会发展状况决定了这个时期的社会观念。所以，要做一名好的高中教师，就必须随时代的发展而更新自己的教学观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师要重视师德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教育是一个非常重要的过渡阶段，因而，我们的高中教师，肩负着光荣而神圣的历史使命——培养社会主义的人才。当然，要培养造就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高质量、高规格的人才，就必须建立一支高素质的教师队伍。而教师队伍建设的核心是教师的师德，教师的师德决定了教师的素质，教师的素质又决定了教育的质量。因此，加强师德建设工作是时代的需要，是全面推进素质教育，深化队伍建设的总枢纽，也是搞好教育战线行风建设，决定教师队伍建设成败与否的关键。由于受市场经济大潮的冲击，有悖师德的现象屡禁不止，一定程度上影响了人民教师良好的整体形象。例如：教师急于求成，往往口不择言，伤害了学生的自尊；因做错题而罚抄卷子，迟到就罚打扫除等变相体罚学生的现象时有发生；教师不公平地看待学生，把学生清晰地分为三六九等，做不到一视同仁。对优生“笑脸相迎”，对后进生“横眉立目”，给学生造成极大的心理伤害；追逐短期效益，盲目地乱办班，乱收费的现象也屡见不鲜。所以，要做一名好的人民教师，就必须重视师德建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师要提高自己的知识水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们都知道，高中教学对学生来说是最为重要的。高考基本上就决定了一个人今后乃至整个人的发展方向。所以说，要做一名好的教师，就必须培养好我们的学生，为我们学生今后的发展奠定一个良好的基础。自进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后半叶以来，由于科学技术的进步，教育学科和心理学科的发展，教师专业化程度在提高，教师的教育水平也在提高。这就要求我们的教师必须努力提高自己的知识文化素养，特别是专业化的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师要认清目前高中教育的现状和社会形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，高中的整个教育体系都是围绕着高考这个指向标。高中教育实行的是典型的应试教育。而应试教育的危害是大家有目共睹的，应试教育在教育效果上的虚假性，为了应考暗渡陈仓，用教师的能力代替学生的能力，以分数为唯一标志的水平，不能反映学生的实际素质水平。尽管是在提倡素质教育的今天，应试教育仍然在有序的进行。说明这其中必有其深层原因，这包括教育原因和社会原因。在国家提倡提高全民素质的社会背景下，中学教育呈现又快又好的发展现象，中学教育的良好发展，导致中学招生的扩大和中学学校数量的增加。而我国的高等教育又显得相对滞后。其实，高等教育与社会经济本应同步发展，应随社会经济的发展逐步从精英教育变为大众教育，在学人数占适龄人数的比例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以内为精英教育阶段，以上为大众教育阶段。据统计，我国目前接受高等教育的人口比例仅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％左右，远低于</w:t>
      </w:r>
      <w:r>
        <w:rPr>
          <w:rFonts w:cs="宋体;SimSun" w:ascii="宋体;SimSun" w:hAnsi="宋体;SimSun"/>
          <w:sz w:val="24"/>
        </w:rPr>
        <w:t xml:space="preserve">1994 </w:t>
      </w:r>
      <w:r>
        <w:rPr>
          <w:rFonts w:ascii="宋体;SimSun" w:hAnsi="宋体;SimSun" w:cs="宋体;SimSun"/>
          <w:sz w:val="24"/>
        </w:rPr>
        <w:t>年的世界平均水平（</w:t>
      </w:r>
      <w:r>
        <w:rPr>
          <w:rFonts w:cs="宋体;SimSun" w:ascii="宋体;SimSun" w:hAnsi="宋体;SimSun"/>
          <w:sz w:val="24"/>
        </w:rPr>
        <w:t>15.3</w:t>
      </w:r>
      <w:r>
        <w:rPr>
          <w:rFonts w:ascii="宋体;SimSun" w:hAnsi="宋体;SimSun" w:cs="宋体;SimSun"/>
          <w:sz w:val="24"/>
        </w:rPr>
        <w:t>％），而我国愿意上大学的生源数量远远超过大学的招生数量。很明显，高等教育在中国目前尚属稀缺资源，这必然要形成“过度竞争”。一名好的高中教师是了解这些潜在的教育根源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教师要善于调动学生的学习动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谓学习动机的培养是指学生把社会、学校和家庭的需要变为自己内在的学习需要的过程，学习动机是一个非常独特的过程，是一个从无到有的过程。要做好一名教师，就要正确培养学生的学习动机。因为，学习动机的激发可以让学生将自己形成的需要调动起来，以提高学习积极性的过程。学习动机是一个存在学生心里的东西，我们作为教师只是将它调动，使其发挥有效的作用。因而，教师要在具体的教学过程中善于调动学生的学习动机。例如，教师要激发和维持学生的求知欲和好奇心，好奇心和求知的欲望将激励一个学生不断学习和进步，这样，教师就可以很好的提高教学质量和教学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教师要培养好学生的思想道德水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高为师，身正为范。这句话被写在了我校办公大楼上。要做一名好的教师，不但自己要有好的道德水准，而培养的学生也要有良好的道德水平。也就是我们教师在教学中要加强学生的道德教育。我们的高中学生，高中毕业后面临的是社会以及半社会化的大学，要使我们的学生有一个良好的发展基础，我们教师就必须充分重视德育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教师要会利用现代化的教育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名好的教师，最为基本的一点就是要有与时俱进的思想观念。那么，会利用现代化的教育技术手段又成为一个必备的条件。我们已跨进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的门槛，我们的社会即将跨入一个崭新的经济时代，科学技术发展速度加快，新领域不断增多，学科高度分化又高度综合，科学技术转化为生产力的周期大大缩短，计算机的普及和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网的崛起大大改变了人们的工作方式、学习方式、思维方式乃至生活方式。原有的教育模式已不能适应社会发展的需要，教育必须实行改革，教育手段必须加以优化。因此，教师必须会利用现代化的教学手段，主要是多媒体和互联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，要做好一名教师是相当困难的，因为一名教师影响着一大批的青少年学生，他们对国家的未来具有重要的影响作用。要做好一名教师，就必须全面提高自己的素质和文化修养。做好一名教师的要求是多方面的，以上的只是我的一些观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17:00Z</dcterms:created>
  <dc:creator>zjp</dc:creator>
  <dc:description/>
  <cp:keywords/>
  <dc:language>en-US</dc:language>
  <cp:lastModifiedBy>brighty</cp:lastModifiedBy>
  <dcterms:modified xsi:type="dcterms:W3CDTF">2010-08-24T03:22:00Z</dcterms:modified>
  <cp:revision>8</cp:revision>
  <dc:subject/>
  <dc:title>研发部12月份加班统计</dc:title>
</cp:coreProperties>
</file>